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в Межрайонной ИФНС России № 22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22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559"/>
      </w:tblGrid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2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2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26.10.2021 по 15.11.2021 по адресу: 198334, Санкт-Петербург, ул. Партизана Германа, д. 37, каб. № 712 (отдел кадров и безопасности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документов: понедельник-четверг - с 9.30 до 17.00, пятница - с 9.30 до 16.00 (обеденный перерыв 13:00 – 13:4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740-44-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2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2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замещение вакантных должностей планируется провести в два этапа: 1 этап - тестирование: 03.12.2021 в 10.00 часов, 2 этап - индивидуальное собеседование 09.12.2021 в 10.00 часов по адресу: </w:t>
      </w:r>
      <w:bookmarkEnd w:id="6"/>
      <w:r>
        <w:rPr>
          <w:sz w:val="26"/>
          <w:szCs w:val="26"/>
        </w:rPr>
        <w:t>Санкт-Петербург, ул. Партизана Германа, д. 37, Межрайонная ИФНС России № 22 по Санкт-Петербургу, каб. 614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2:00Z</dcterms:created>
  <dc:creator>4200-00-607</dc:creator>
  <dc:description/>
  <cp:keywords/>
  <dc:language>en-US</dc:language>
  <cp:lastModifiedBy>INT-18-108</cp:lastModifiedBy>
  <cp:lastPrinted>2021-10-21T09:20:00Z</cp:lastPrinted>
  <dcterms:modified xsi:type="dcterms:W3CDTF">2021-10-21T13:48:00Z</dcterms:modified>
  <cp:revision>3</cp:revision>
  <dc:subject/>
  <dc:title/>
</cp:coreProperties>
</file>